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25.11.2014 № 114- 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7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ой записи на л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граждан в День 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ой Федерации 12 декабря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ой записи на лич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граждан в День Конститу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 12 декабря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ручением Президента Российской Федерации от 26.04.2013 года № Пр-936 о проведении в День Конституции Российской Федерации общероссийского дня приема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проведения предварительной записи на личный прием граждан в администрации МО «Фалилеевское сельское поселение» МО «Кингисеппский муниципальный район» Ленинградской области в общероссийский день приема граждан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за осуществление предварительной записи на личный прием граждан в администрации МО «Фалилеевское сельское поселение»  МО «Кингисеппский муниципальный район» Ленинградской области  специалиста администрации Кивилеву Ольга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варительную запись осуществить в период с 01.12.2014 года по 11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С.Г.  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ивилева О.А., 66430</w:t>
      </w:r>
    </w:p>
    <w:p>
      <w:pPr>
        <w:pStyle w:val="Normal"/>
        <w:jc w:val="both"/>
        <w:rPr/>
      </w:pPr>
      <w:r>
        <w:rPr/>
        <w:t>2 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26.11.2014  № 114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ЕДВАРИТЕЛЬНОЙ ЗАПИСИ НА ЛИЧ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ГРАЖДАН В ДЕНЬ КОНСТИТУ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12 ДЕКАБРЯ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Предварительная запись заявителей на личный прием осуществляется в администрации  МО «Фалилеевское сельское  поселение» МО «Кингисеппский муниципальный район» Ленинградской области (далее – администрация) по адресу: Ленинградская область, Кингисеппский район, деревня Фалилеево, дом 34, кабинет № 1, с 1 декабря по 11 декабря 2014 год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ие дни с 8-00 до 16-00 ча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едвыходные дни с 8-00 до 15-00 часов; </w:t>
      </w:r>
    </w:p>
    <w:p>
      <w:pPr>
        <w:pStyle w:val="Normal"/>
        <w:jc w:val="both"/>
        <w:rPr/>
      </w:pPr>
      <w:r>
        <w:rPr>
          <w:sz w:val="24"/>
          <w:szCs w:val="24"/>
        </w:rPr>
        <w:t>в обеденный перерыв с 12-00 до 13-00 часов предварительная запись не осуществля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едварительная запись осуществляется посредством личного обращения заявителя в администрацию либо телефонного звонка по номеру (813-75) 664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осуществления предварительной записи заявителю необходимо сообщ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милию, имя, отчество (при налич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для направления от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ть предложения, заявления ил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варительная запись осуществляется по вопросам, отнесенным к компетенции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ходе предварительной записи заявителям даются следующие разъяс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обращений по существу в ходе личного приема граждан осуществляется уполномоченными лицами непосредственно 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если поставленные гражданином во время предварительной записи вопросы не входят в компетенцию администрации, специалист обязан разъяснить гражданину, в какой орган ему следует обратиться для получения компетентн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ем граждан при их согласии в режиме видео-конференц-связи, видеосвязи, аудиосвязи и иных видов связи при наличии технических возможностей, пришедших на личный прием в администрацию, если решение поставленных в устных обращениях вопросов входит в компетенцию иных государственных органов или органов местного самоуправления, осуществляется уполномоченными лицами соответствующ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Заявителям устно сообщается ориентировочное время проведения личного приема в администрации, исходя из продолжительности приема одного заявителя 15-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Время приема может быть смещено в случае увеличения времени приема по предыдущей записи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Право использования забронированного времени приема не может быть передано друг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В случае отказа заявителя от личного приема по предварительной записи заявителю необходимо заблаговременно известить об этом работника администрации, осуществляющего предварительную 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Контроль за соблюдением порядка приема заявителей в администрации по предварительной записи возлагается на специалиста администрации Кивилеву Ольгу Анатольевну.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2:00Z</dcterms:created>
  <dc:creator>Нина</dc:creator>
  <dc:description/>
  <dc:language>en-US</dc:language>
  <cp:lastModifiedBy>П</cp:lastModifiedBy>
  <cp:lastPrinted>2014-11-26T14:18:00Z</cp:lastPrinted>
  <dcterms:modified xsi:type="dcterms:W3CDTF">2014-11-26T11:28:00Z</dcterms:modified>
  <cp:revision>3</cp:revision>
  <dc:subject/>
  <dc:title>Абзац</dc:title>
</cp:coreProperties>
</file>